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我的家风故事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公室党支部  孙灵波</w:t>
      </w:r>
    </w:p>
    <w:p>
      <w:pPr>
        <w:pStyle w:val="Normal"/>
        <w:spacing w:lineRule="exact" w:line="560" w:before="312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古往今来在一个家庭之中，对孩子影响最大的是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?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是父母。对孩子影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响最长久的是什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?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是家风。一个国家，对子民影响最根本的是什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?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是国风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很多人大概都会问：家风是什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?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风是一个家族世世代代流传下来的做人准则，它可以是一句话、一个规定，无论是不是白纸黑字，家族成员都在自觉遵守、传承和发展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我们家族中也形成了一种家风，简单来说就是诚实、礼仪、勤学、子孝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诚实。是做人的第一要务，对中国来说，这个有着五千年悠久历史的文明古国，诚实守信一向是我们中国人引以为傲的美德，纵观我国的文明史，上至约束皇帝的“君无戏言”，下至约束百姓的“言必信、行必果”。无不焕发着理性的光辉。记得小时候妈妈给我和弟弟讲《华盛顿砍树小故事》的时候，就告诫我们做人要诚实，人犯错并不可怕，怕的是不敢勇于承认错位，并且改正。要求我们从小就要树立诚实的好品质、不说谎话，做了错事勇于承当责任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古人说，“不学礼，无以立”。就是说，你不学“礼”，就没法在社会中立身。那么，什么是礼仪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?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简单地说，礼仪就是律己、敬人的一种行为规范，是表现对他人尊重和理解的过程和手段。这一点在我们家族尤为明显，我们从小就被教育注意言行举止。言行随着年龄的增长，阅历不断增加，人们会愈加重视。父母的管教大多在举止上，举止是指人的动作和表情，日常生活中人的一举手一投足、一颦一笑都可概言为举止。举止是一种不说话的“语言“，它反映了一个人的素质、受教育的程度及能够被人信任的程度。有些人尽管相貌一般，甚至有生理缺陷，但举止庄重文雅，落落大方，也能给人以深刻良好的印象，获得他人的好感。而我们的学习主要是模仿父母的言行举止，在潜移默化中养成了待人谦逊、为人有礼的好习惯，也是我们从家训中获得受益一生的宝贵财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勤学。大家大概一看到这俩字第一时间想到要好好学习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!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没错勤学就是要好好学习。从我记事时起，每天晚上，吃过晚饭，妈妈就开始给我们读小说、讲故事，我记得最清楚的是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夜故事》、《十万个为什么》等读物，我和弟弟听得很投入。我上学前，爸爸给我买来文具盒铅笔等，还把乘法口诀表抄下来，贴在我的文具盒里面。我开始写作文，几乎每一篇作文，爷爷都要把关，给予指导。爷爷总是对我的字不满意，对我的作文提出意见。爷爷非常爱看书，在世的时候还每天坚持读报纸，遇到精彩的内容，总是等我们回家，跟我们分享。爷爷和爸爸还非常喜欢看新闻，每天打开电视，播放的总是新闻台，久而久之，我和弟弟也在耳濡目染中，喜欢上了观看时事新闻，受益匪浅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俗话说：“百善孝为先”，我们祖祖辈辈都以“孝”为家风的核心。我国古代人就十分孝顺，比如《三字经》中的黄香，在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岁时母亲就去世了，他十分悲伤。可母亲已经不能生还了，于是他决定把对母亲的思念以及爱全部都倾注到父亲身上。冬天的天气十分冷，晚上睡觉时，黄香就先躺在父亲的被中，等被窝热后才回到自己冷冰冰的被窝里。这就是著名的“香九龄，能温席。”这个故事让我初步认识到了孝，而让我深刻理解的孝是从爸爸妈妈身上学到的。自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岁那年起，爷爷患上了脑血栓，身体非常不好，奶奶去世的早，爸爸是家里的长男，因此照顾爷爷就自然而然的成了他的责任。白天爸爸上班妈妈去照顾，晚上爸爸总是不顾一天的忙碌疲惫，给爷爷擦洗换衣，不辞劳苦。到爷爷病重时期，生活已经不能自理，长期卧病在床，可每到过节爸爸放假时，他总是要带着爷爷去看看附近的景色，陪爷爷去田野里呼吸新鲜空气，虽然有点麻烦，但爸爸希望多看到一点爷爷的笑容。每到夜里总是担心爷爷着凉，常常起身给爷爷盖盖被子，虽然简单的一个叮嘱、一个动作，但透漏出爸爸对爷爷不善言语而又细腻的爱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个小小的问候对父母来说是一份大大的爱”这句话在我心底里扎下了根，从小的熏陶也让我学会了孝。我不善言语，也不会对父母说什么甜言蜜语，只是一有时间就回到远方家中陪伴父母，给他们做做饭洗洗衣，陪他们说说话尽尽孝道。现在我有了孩子，我相信我自己能够真心孝顺父母，我的儿子也会是孝顺的孩子。因为儿女看到父母这么做，他也就自然而然的学会了。由此看来，无论是谁都要孝顺父母，这既是做人的本分，也是为日后自己的子女做一个好榜样，这就是孝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这就是我家的家风，我从中学到好多做人的道理，也让我从中养成了许多好品质。传承家风，传递家风。愿诚实、礼仪、勤学和孝顺之风永远飘荡在我家上空，永远飘荡在这个社会的上空，永远飘荡在中华民族的上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!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伴着温暖，飘进千家万户中，也飘进每个人的心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9:00Z</dcterms:created>
  <dc:creator>Administrator</dc:creator>
  <dc:description/>
  <dc:language>en-US</dc:language>
  <cp:lastModifiedBy>Administrator</cp:lastModifiedBy>
  <dcterms:modified xsi:type="dcterms:W3CDTF">2016-09-3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