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渭南市党校创建国家公共文化服务志愿者登记册</w:t>
      </w:r>
    </w:p>
    <w:p>
      <w:pPr>
        <w:pStyle w:val="Normal"/>
        <w:widowControl/>
        <w:spacing w:lineRule="exact" w:line="400"/>
        <w:rPr>
          <w:rFonts w:ascii="方正大标宋简体;宋体" w:hAnsi="方正大标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大标宋简体;宋体" w:hAnsi="方正大标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方正仿宋简体;宋体"/>
          <w:kern w:val="0"/>
          <w:sz w:val="28"/>
          <w:szCs w:val="28"/>
        </w:rPr>
        <w:t>单位名称：</w:t>
      </w:r>
      <w:r>
        <w:rPr>
          <w:rFonts w:eastAsia="方正仿宋简体;宋体"/>
          <w:kern w:val="0"/>
          <w:sz w:val="28"/>
          <w:szCs w:val="28"/>
        </w:rPr>
        <w:t>中共渭南市委党校</w:t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684520" cy="576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831"/>
                              <w:gridCol w:w="1330"/>
                              <w:gridCol w:w="998"/>
                              <w:gridCol w:w="1244"/>
                              <w:gridCol w:w="1404"/>
                              <w:gridCol w:w="204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陈汉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73.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副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060337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蔡亚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73.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蒲城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副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5591338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薛永英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81.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蓝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副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992332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王西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68.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临渭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369168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魏鑫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87.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临渭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5291938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田影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67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临渭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892559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惠荣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76.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富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992365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郭伟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蒲城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991683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马玮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80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临渭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592966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党方荣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81.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合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61923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刘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85.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大荔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40291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陈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82.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潼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8668045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王丽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80.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892555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乔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77.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合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060322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唐娟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81.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蒲城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5291938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张明亮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973.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临渭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副科员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kern w:val="0"/>
                                      <w:sz w:val="24"/>
                                    </w:rPr>
                                    <w:t>13309130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453.85pt;mso-wrap-distance-left:9pt;mso-wrap-distance-right:9pt;mso-wrap-distance-top:0pt;mso-wrap-distance-bottom:0pt;margin-top:4.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831"/>
                        <w:gridCol w:w="1330"/>
                        <w:gridCol w:w="998"/>
                        <w:gridCol w:w="1244"/>
                        <w:gridCol w:w="1404"/>
                        <w:gridCol w:w="204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陈汉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73.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副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06033739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蔡亚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73.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蒲城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副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55913382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薛永英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81.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蓝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副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99233275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王西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68.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临渭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369168585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魏鑫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87.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临渭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529193826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田影华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67.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临渭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89255913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惠荣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76.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富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99236593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郭伟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蒲城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99168322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马玮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80.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临渭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592966770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党方荣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81.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合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61923006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刘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85.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大荔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4029119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陈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82.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潼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866804565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王丽华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80.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宝鸡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89255502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乔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77.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合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0603222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唐娟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81.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蒲城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529193829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张明亮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973.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临渭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副科员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kern w:val="0"/>
                                <w:sz w:val="24"/>
                              </w:rPr>
                              <w:t>13309130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2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表人：郭伟杰</w:t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</w:rPr>
      </w:pPr>
      <w:r>
        <w:rPr>
          <w:rFonts w:eastAsia="方正大标宋简体;宋体" w:cs="方正大标宋简体;宋体" w:ascii="方正大标宋简体;宋体" w:hAnsi="方正大标宋简体;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渭南市党校创建国家公共文化服务志愿者登记册</w:t>
      </w:r>
    </w:p>
    <w:p>
      <w:pPr>
        <w:pStyle w:val="Normal"/>
        <w:widowControl/>
        <w:spacing w:lineRule="exact" w:line="400"/>
        <w:rPr>
          <w:rFonts w:ascii="方正大标宋简体;宋体" w:hAnsi="方正大标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大标宋简体;宋体" w:hAnsi="方正大标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名称：中共渭南市委党校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48"/>
        <w:gridCol w:w="1357"/>
        <w:gridCol w:w="1018"/>
        <w:gridCol w:w="1269"/>
        <w:gridCol w:w="1432"/>
        <w:gridCol w:w="2088"/>
      </w:tblGrid>
      <w:tr>
        <w:trPr>
          <w:trHeight w:val="6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书宋简体;宋体"/>
                <w:kern w:val="0"/>
                <w:sz w:val="24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书宋简体;宋体"/>
                <w:kern w:val="0"/>
                <w:sz w:val="24"/>
              </w:rPr>
              <w:t>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党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书宋简体;宋体"/>
                <w:kern w:val="0"/>
                <w:sz w:val="24"/>
              </w:rPr>
              <w:t>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联系方式</w:t>
            </w:r>
          </w:p>
        </w:tc>
      </w:tr>
      <w:tr>
        <w:trPr>
          <w:trHeight w:val="5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刘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6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大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3992337151</w:t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张亚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79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白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8292326680</w:t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董晓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74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华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318622900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任义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64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华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8792309818</w:t>
            </w:r>
          </w:p>
        </w:tc>
      </w:tr>
      <w:tr>
        <w:trPr>
          <w:trHeight w:val="4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王俊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61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临渭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3891344041</w:t>
            </w:r>
          </w:p>
        </w:tc>
      </w:tr>
      <w:tr>
        <w:trPr>
          <w:trHeight w:val="5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仇万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富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3571350836</w:t>
            </w:r>
          </w:p>
        </w:tc>
      </w:tr>
      <w:tr>
        <w:trPr>
          <w:trHeight w:val="5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王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8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蒲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5229337725</w:t>
            </w:r>
          </w:p>
        </w:tc>
      </w:tr>
      <w:tr>
        <w:trPr>
          <w:trHeight w:val="5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洪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8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蓝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8291325832</w:t>
            </w:r>
          </w:p>
        </w:tc>
      </w:tr>
      <w:tr>
        <w:trPr>
          <w:trHeight w:val="5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张百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8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临渭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3759688691</w:t>
            </w:r>
          </w:p>
        </w:tc>
      </w:tr>
      <w:tr>
        <w:trPr>
          <w:trHeight w:val="5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闵沛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8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临渭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8220632655</w:t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李田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97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临渭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科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  <w:t>15319160050</w:t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表人：郭伟杰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7:00Z</dcterms:created>
  <dc:creator>Administrator</dc:creator>
  <dc:description/>
  <cp:keywords/>
  <dc:language>en-US</dc:language>
  <cp:lastModifiedBy>Administrator</cp:lastModifiedBy>
  <cp:lastPrinted>2013-09-27T16:18:00Z</cp:lastPrinted>
  <dcterms:modified xsi:type="dcterms:W3CDTF">2015-12-22T02:40:00Z</dcterms:modified>
  <cp:revision>23</cp:revision>
  <dc:subject/>
  <dc:title>渭南市创建省级文明城市志愿者登记花名册</dc:title>
</cp:coreProperties>
</file>