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jc w:val="center"/>
        <w:rPr/>
      </w:pPr>
      <w:r>
        <w:rPr/>
        <w:t>党校</w:t>
      </w:r>
      <w:r>
        <w:rPr/>
        <w:t>大力推进国家公共文化示范区建设</w:t>
      </w:r>
    </w:p>
    <w:p>
      <w:pPr>
        <w:pStyle w:val="Heading2"/>
        <w:shd w:fill="FFFFFF" w:val="clear"/>
        <w:spacing w:lineRule="atLeast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号</w:t>
      </w:r>
    </w:p>
    <w:p>
      <w:pPr>
        <w:pStyle w:val="Heading2"/>
        <w:shd w:fill="FFFFFF" w:val="clear"/>
        <w:spacing w:lineRule="atLeast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坚持“文化</w:t>
      </w:r>
      <w:r>
        <w:rPr>
          <w:sz w:val="28"/>
          <w:szCs w:val="28"/>
        </w:rPr>
        <w:t>·</w:t>
      </w:r>
      <w:r>
        <w:rPr>
          <w:sz w:val="28"/>
          <w:szCs w:val="28"/>
        </w:rPr>
        <w:t>让人们生活更美好”，以保障广大人民群众基本文化权益为出发点，以政府为主导，以公共财政为支撑，以全民为服务对象，以基层特别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农村为重点，按照公益性、基本性、均等性、便利性的要求，集成、整合、提升我市“十一五”公共文化服务体系建设成果，逐步建立网络健全、结构合理、发展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衡、运行有效的“设施</w:t>
      </w:r>
      <w:r>
        <w:rPr>
          <w:sz w:val="28"/>
          <w:szCs w:val="28"/>
        </w:rPr>
        <w:t>+</w:t>
      </w:r>
      <w:r>
        <w:rPr>
          <w:sz w:val="28"/>
          <w:szCs w:val="28"/>
        </w:rPr>
        <w:t>网络</w:t>
      </w:r>
      <w:r>
        <w:rPr>
          <w:sz w:val="28"/>
          <w:szCs w:val="28"/>
        </w:rPr>
        <w:t>+</w:t>
      </w:r>
      <w:r>
        <w:rPr>
          <w:sz w:val="28"/>
          <w:szCs w:val="28"/>
        </w:rPr>
        <w:t>服务”公共文化服务体系示范区，推动公共文化服务向广覆盖，高效能转变，让我市的公共文化建设水平迈入西部地区先进行列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为进一步加市委党校创建国家公共文化服务体系示范区工作力度，市委党校加强校园公共文化资源整合，构建公共文化服务体系，落实文化、教育资源共享目标任务。党校举办讲座、比赛等文化活动形式，大力推动文化进校园、进课堂、进社区。与此同时，以党校带动学员影响社区；加大党校资源向社会开放力度，建立公共文化服务网络。将篮球场、图书馆、党校校外活动中心等校外体育设施向社会开放。满足市民群众就近健身需求、增强人民群众体质。开展校园文化活动进社区活动，丰富人民群众的精神文化生活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党校还在培训中加强创建国家文化服务示范区的宣传，带领学员开展各项文化活动，组建了：党校户外、党校篮球队、党校舞蹈队、党校书法社、党校歌唱班、党校乒乓球队、党校羽毛球队、来带动广大学员和社区群众共同参与，共同活动，</w:t>
      </w:r>
      <w:r>
        <w:rPr>
          <w:rFonts w:cs="Arial"/>
          <w:sz w:val="28"/>
          <w:szCs w:val="28"/>
        </w:rPr>
        <w:t>收到了良好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53:00Z</dcterms:created>
  <dc:creator>User</dc:creator>
  <dc:description/>
  <cp:keywords/>
  <dc:language>en-US</dc:language>
  <cp:lastModifiedBy>Administrator</cp:lastModifiedBy>
  <cp:lastPrinted>2015-08-27T15:35:00Z</cp:lastPrinted>
  <dcterms:modified xsi:type="dcterms:W3CDTF">2015-12-10T02:57:00Z</dcterms:modified>
  <cp:revision>5</cp:revision>
  <dc:subject/>
  <dc:title>党校大力推进国家公共文化示范区建设</dc:title>
</cp:coreProperties>
</file>