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渭市校发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共渭南市委党校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创建国家公共文化服务体系示范区领导机构</w:t>
      </w:r>
    </w:p>
    <w:p>
      <w:pPr>
        <w:pStyle w:val="Normal"/>
        <w:spacing w:lineRule="exact" w:line="700" w:before="31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切实加强对创建国家公共文化服务体系示范区工作的领导，市委党校研究决定，成立渭南市党校创建国家公共文化服务体系示范区领导机构，领导机构由校领导组成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问康美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张芳侠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问康美   赵忠林   王天平   毛武彬    张芳侠  </w:t>
      </w:r>
    </w:p>
    <w:p>
      <w:pPr>
        <w:pStyle w:val="Normal"/>
        <w:spacing w:lineRule="exact" w:line="7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四海   张江南   许卫东   雷智斌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具体负责日常工作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  任：魏新华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 主 任：周晋平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工作人员：吴克明   惠  荣  张小健   刘斌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郭伟杰   李田军  陈德新</w:t>
      </w:r>
    </w:p>
    <w:p>
      <w:pPr>
        <w:pStyle w:val="Normal"/>
        <w:spacing w:lineRule="exact" w:line="7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渭南市委党校</w:t>
      </w:r>
    </w:p>
    <w:p>
      <w:pPr>
        <w:pStyle w:val="Normal"/>
        <w:spacing w:lineRule="exact" w:line="700"/>
        <w:ind w:firstLine="62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中共渭南市委党校办公室               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u w:val="single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u w:val="single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日印发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15:00Z</dcterms:created>
  <dc:creator>X</dc:creator>
  <dc:description/>
  <cp:keywords/>
  <dc:language>en-US</dc:language>
  <cp:lastModifiedBy>User</cp:lastModifiedBy>
  <cp:lastPrinted>2015-05-21T10:51:00Z</cp:lastPrinted>
  <dcterms:modified xsi:type="dcterms:W3CDTF">2015-05-21T02:51:00Z</dcterms:modified>
  <cp:revision>5</cp:revision>
  <dc:subject/>
  <dc:title>渭市校发【2012】17号</dc:title>
</cp:coreProperties>
</file>