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E791A"/>
          <w:sz w:val="48"/>
          <w:szCs w:val="48"/>
        </w:rPr>
      </w:pPr>
      <w:r>
        <w:rPr>
          <w:b/>
          <w:bCs/>
          <w:color w:val="EE791A"/>
          <w:sz w:val="48"/>
          <w:szCs w:val="48"/>
        </w:rPr>
        <w:t>秋冬季节老年人应如何养生保健</w:t>
      </w:r>
    </w:p>
    <w:p>
      <w:pPr>
        <w:pStyle w:val="Normal"/>
        <w:jc w:val="left"/>
        <w:rPr>
          <w:b/>
          <w:b/>
          <w:bCs/>
          <w:color w:val="EE791A"/>
          <w:sz w:val="28"/>
          <w:szCs w:val="28"/>
        </w:rPr>
      </w:pPr>
      <w:r>
        <w:rPr>
          <w:b/>
          <w:bCs/>
          <w:color w:val="EE791A"/>
          <w:sz w:val="28"/>
          <w:szCs w:val="28"/>
        </w:rPr>
      </w:r>
    </w:p>
    <w:p>
      <w:pPr>
        <w:pStyle w:val="Normal"/>
        <w:rPr>
          <w:b/>
          <w:b/>
          <w:bCs/>
          <w:color w:val="EE791A"/>
          <w:sz w:val="28"/>
          <w:szCs w:val="28"/>
        </w:rPr>
      </w:pPr>
      <w:r>
        <w:rPr>
          <w:b/>
          <w:bCs/>
          <w:color w:val="EE791A"/>
          <w:sz w:val="28"/>
          <w:szCs w:val="28"/>
        </w:rPr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秋冬季节来临，天气逐渐转凉，尤其是早晚温差较大。此时，老年朋友应做好秋冬季节养生保健工作，特别不要忽略日常生活中的一些细节问题。下面介绍一些常见问题的宜与忌：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　　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适宜的内容</w:t>
      </w:r>
      <w:r>
        <w:rPr>
          <w:bCs/>
          <w:sz w:val="28"/>
          <w:szCs w:val="28"/>
        </w:rPr>
        <w:br/>
        <w:t>1</w:t>
      </w:r>
      <w:r>
        <w:rPr>
          <w:bCs/>
          <w:sz w:val="28"/>
          <w:szCs w:val="28"/>
        </w:rPr>
        <w:t>、饮食调摄，科学合理。冬季饮食之味宜减咸增苦，因为肾主咸味，心主苦味，咸能胜苦，故以补心气、固肾气。饮食宜温热，但不可过热。忌食生冷和粘硬食物，以防损伤脾胃。民谚云：冬朝勿空心，夏夜勿饱食。因此，早上可煨生姜服少许，以驱风御寒。还要注意维生素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维生素</w:t>
      </w:r>
      <w:r>
        <w:rPr>
          <w:bCs/>
          <w:sz w:val="28"/>
          <w:szCs w:val="28"/>
        </w:rPr>
        <w:t>B2</w:t>
      </w:r>
      <w:r>
        <w:rPr>
          <w:bCs/>
          <w:sz w:val="28"/>
          <w:szCs w:val="28"/>
        </w:rPr>
        <w:t>、维生素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的摄取，适量食胡萝卜、油菜、菠菜、绿豆芽、枣、核桃仁等。所谓：“药补不如食补”。阳虚之人应适当多食些羊肉、鸡肉、鹅肉，以补虚益气、养胃生津。</w:t>
      </w:r>
      <w:r>
        <w:rPr>
          <w:bCs/>
          <w:sz w:val="28"/>
          <w:szCs w:val="28"/>
        </w:rPr>
        <w:br/>
        <w:t>2</w:t>
      </w:r>
      <w:r>
        <w:rPr>
          <w:bCs/>
          <w:sz w:val="28"/>
          <w:szCs w:val="28"/>
        </w:rPr>
        <w:t>、加强锻炼，增强体质。中医素有食补不如气补之说。冬天动一动，少闹一场病；冬天懒一懒，多喝药一碗。气补或动一动就是运动。冬季昼短夜长，阳光微弱，应多在室外锻炼，以补阳光照射不足。在冷空气中活动可增强神经调节机能，提高造血功能和抵抗力，但锻炼不宜出大汗，以防感冒。避免在大风、大雾、雨雪等恶劣天气中锻炼。　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生活规律，起居有常。《素问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</w:rPr>
        <w:t>四气调神大论》载：冬三月早卧晚起，必待日光。早睡以养人体阳气，保持温热的身体；迟起以养元气，日出而做，以避严寒，求温暖。衣着要暖和、宽松、柔软。脚要保暖，睡前用温水洗脚，并搓脚心</w:t>
      </w:r>
      <w:r>
        <w:rPr>
          <w:bCs/>
          <w:sz w:val="28"/>
          <w:szCs w:val="28"/>
        </w:rPr>
        <w:t>100-200</w:t>
      </w:r>
      <w:r>
        <w:rPr>
          <w:bCs/>
          <w:sz w:val="28"/>
          <w:szCs w:val="28"/>
        </w:rPr>
        <w:t>次，以补肾健脑。总之，冬季宜养藏为本，强肾助阴，以顺应自然，御寒健身。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　　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应忌的内容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忌日晒过长。日晒过长会损伤皮肤，使大气中有害的化学物质、微生物侵袭人体，造成感染，还可引起视力减退。</w:t>
      </w:r>
      <w:r>
        <w:rPr>
          <w:bCs/>
          <w:sz w:val="28"/>
          <w:szCs w:val="28"/>
        </w:rPr>
        <w:br/>
        <w:t xml:space="preserve">    2</w:t>
      </w:r>
      <w:r>
        <w:rPr>
          <w:bCs/>
          <w:sz w:val="28"/>
          <w:szCs w:val="28"/>
        </w:rPr>
        <w:t>、忌“小疾”不治。老年人如遇感冒、咳嗽、头疼、心慌等“小疾”，又是在冬季，必须及时治疗，以防患于未然。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忌洗浴过频。冬季空气干燥寒冷，许多老年皮肤干燥脱屑、瘙痒，误以为是由于不清洁所致，于是每天洗浴一次，结果越洗皮肤越干燥脱屑更多。其实老人冬季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天洗浴一次最宜。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忌嗜烟好酒。冬季老人喜欢边吸烟边聊天边看电视，由于冬季关门闭户，烟雾不易外散，对人体十分有害。有的老年人喜欢喝酒御寒，往往贪杯成瘾。由于冬季室内外温差较大，酒后体虚，外寒之邪乘袭，寒热错杂，给心、脑、肺造成损害。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忌活动过剧。适当的体育运动是强身健体、防病抗老的重要手段，但老人不宜做剧烈运动，要选择合适的运动项目，如慢跑、骑自行车、打太极拳等。若运动后头晕、头疼、四肢乏力、胸闷气短、失眠多梦，那就说明运动量过大，要注意减少运动量，甚至暂时停止运动。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忌取暖失度。冬季天寒地冻，老人怕冷，喜欢用热水袋贴身而卧，这样会引起皮肤红斑或烫伤，所以只要室温达到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～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摄氏度即可。</w:t>
      </w:r>
    </w:p>
    <w:p>
      <w:pPr>
        <w:pStyle w:val="Normal"/>
        <w:ind w:left="-420" w:right="-420" w:firstLine="7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0" w:right="-420"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right="-420"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right="-420" w:firstLine="7280"/>
        <w:rPr>
          <w:sz w:val="28"/>
          <w:szCs w:val="28"/>
        </w:rPr>
      </w:pPr>
      <w:r>
        <w:rPr>
          <w:sz w:val="28"/>
          <w:szCs w:val="28"/>
        </w:rPr>
        <w:t>党校创建办</w:t>
      </w:r>
    </w:p>
    <w:p>
      <w:pPr>
        <w:pStyle w:val="Normal"/>
        <w:ind w:left="-420" w:right="-420" w:firstLine="7420"/>
        <w:rPr>
          <w:sz w:val="28"/>
          <w:szCs w:val="28"/>
        </w:rPr>
      </w:pPr>
      <w:r>
        <w:rPr>
          <w:sz w:val="28"/>
          <w:szCs w:val="28"/>
        </w:rPr>
        <w:t>2015-9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57:00Z</dcterms:created>
  <dc:creator>User</dc:creator>
  <dc:description/>
  <cp:keywords/>
  <dc:language>en-US</dc:language>
  <cp:lastModifiedBy>Administrator</cp:lastModifiedBy>
  <dcterms:modified xsi:type="dcterms:W3CDTF">2015-12-10T02:53:00Z</dcterms:modified>
  <cp:revision>5</cp:revision>
  <dc:subject/>
  <dc:title>秋冬季节老年人应如何养生保健</dc:title>
</cp:coreProperties>
</file>