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Heading1"/>
        <w:shd w:fill="FFFFFF" w:val="clear"/>
        <w:spacing w:lineRule="atLeast" w:line="525" w:before="0" w:after="0"/>
        <w:jc w:val="center"/>
        <w:rPr>
          <w:color w:val="2B2B2B"/>
          <w:sz w:val="52"/>
          <w:szCs w:val="52"/>
        </w:rPr>
      </w:pPr>
      <w:r>
        <w:rPr>
          <w:color w:val="2B2B2B"/>
          <w:sz w:val="52"/>
          <w:szCs w:val="52"/>
        </w:rPr>
        <w:t>秋冬季常见传染病预防知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52"/>
          <w:szCs w:val="21"/>
        </w:rPr>
      </w:pPr>
      <w:r>
        <w:rPr>
          <w:rFonts w:cs="宋体;SimSun" w:ascii="宋体;SimSun" w:hAnsi="宋体;SimSun"/>
          <w:color w:val="666666"/>
          <w:kern w:val="0"/>
          <w:sz w:val="52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-420" w:right="-420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-420" w:right="-420"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秋末冬初，天气日渐寒冷，机体适应能力下降，造成呼吸道传染病扩散，为了加强传染病的防范意识，提高预防知识水平，现将几种常见秋冬季节传染病的预防知识提供给大家，让我们大家健康每一天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流行性感冒：简称流感，是由流感病毒引起的急性呼吸道传染病，主要传染病源为患者和病毒携带者，在发病前的最初三天，传染性最强。病毒随打喷嚏、咳嗽或说话喷出的飞沫传播，主要表现：起病急骤、高热、畏寒、头痛、肌肉关节酸痛，全身乏力、鼻塞、咽痛和干咳，少数患者可有恶心、呕吐、腹泻等消化道症状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普通性感冒：主要表现：咽喉痛、鼻塞和流鼻涕、流眼泪、打喷嚏、轻度发热，头痛和咽痛，很少出现发高热和全身酸痛的症状，发病周期短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流感和普通感冒的防治：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要注意随温度变化选择衣物，注意保暖；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增加户外活动，增强体质，提高抵抗力；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多饮水，多吃水果，适当补充维生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注意通风，居家和教室每天通风半小时到一小时；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尽少出入公共场所；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要注意个人卫生，要勤洗手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水痘：水痘由水痘带状疱疹病毒感染引起的急性传染病。以发热和成批出现周身性红色斑丘疹、疱疹痂疹为特征，传染性强，主要通过呼吸道飞沫传播或直接接触传染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预防：除注意空气流通外，重点在于管理传染源，隔离患者后全部疹退为止，对有接触者可在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内注射水痘带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手足口病：患者有轻微的发烧，口腔内部出现水泡，有时会伴有疼痛感，形成口腔的浅表溃疡。病后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天，患者的手脚上会出现水泡（多见患者手指、手背和脚背的皮肤表面），但不痛不痒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预防：做好环境、食品卫生和个人卫生，饭前便后要洗手，预防病从口入。尽少到拥挤公共场所，减少被感染机会。注意营养、休息、防止过度疲劳，提高机体抵抗力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麻疹：麻疹是由麻疹病毒引起的一种急性呼吸道传染病，以发热、咳嗽、流涕、眼膜充血、口腔粘膜疹及全身斑丘疹为主要特征，麻疹通过呼吸道飞沫传播，病人是唯一传染病，患者可获得持久免疫力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预防：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控制传染源，早发现、早隔离、早治疗，隔离患者治疗后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天。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增强免疫力，可肌注丙种球蛋白或麻疹疫苗。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）注意开窗通风，保持室内空气的新鲜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流行性腮腺炎：腮腺炎是被患者和健康带毒者唾液污染的食具或玩具，病毒侵入上呼吸道粘膜并在局部生长繁殖，患者可有倦怠、畏寒、食欲不振、低热、头痛等症状，期后则出现一侧腺肿大或则两侧腮腺同时肿大而变形，局部疼痛，开口和咀嚼时疼痛明显，食酸性食物胀痛加剧，常可波及邻近的颌下腺、台下腺和颈部淋巴结。腮腺肿大可持续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左右，以后可逐日减退。全部病程约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7—12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，可并发睾丸炎、卵巢炎、脑膜炎等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预防：及时隔离患者至消肿为止。服用中药抗病毒冲剂预防，流行季节注射“麻腮风”疫苗提高免疫力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秋冬季预防传染病的总体原则应为以下几点：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加强体育锻炼，增强体质，提高身体免疫力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加强卫生宣传教育，养成良好的卫生习惯和提高自我防护意识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居家、教室注意经常开窗通风，保持空气流通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学校开展晨检制度，以便及早发现病人，及早采取措施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尽量不到或少到人群密集、空气不流通的场所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合理饮食，注意多饮水，多食蔬菜水果，少食辛辣食物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适当采取预防性服药措施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尽量不要到卫生条件差，没有消毒设施的小餐馆用餐。</w:t>
      </w:r>
    </w:p>
    <w:p>
      <w:pPr>
        <w:pStyle w:val="Normal"/>
        <w:widowControl/>
        <w:shd w:fill="FFFFFF" w:val="clear"/>
        <w:spacing w:lineRule="atLeast" w:line="315"/>
        <w:ind w:left="-420" w:right="-420"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针对性开展预防接种。</w:t>
      </w:r>
    </w:p>
    <w:p>
      <w:pPr>
        <w:pStyle w:val="Normal"/>
        <w:ind w:left="-420" w:right="-420" w:hanging="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ind w:left="-420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right="-420" w:firstLine="5600"/>
        <w:rPr>
          <w:sz w:val="28"/>
          <w:szCs w:val="28"/>
        </w:rPr>
      </w:pPr>
      <w:r>
        <w:rPr>
          <w:sz w:val="28"/>
          <w:szCs w:val="28"/>
        </w:rPr>
        <w:t>党校创建办</w:t>
      </w:r>
    </w:p>
    <w:p>
      <w:pPr>
        <w:pStyle w:val="Normal"/>
        <w:ind w:left="-420" w:right="-420" w:firstLine="5740"/>
        <w:rPr>
          <w:sz w:val="28"/>
          <w:szCs w:val="28"/>
        </w:rPr>
      </w:pPr>
      <w:r>
        <w:rPr>
          <w:sz w:val="28"/>
          <w:szCs w:val="28"/>
        </w:rPr>
        <w:t>2015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4:00Z</dcterms:created>
  <dc:creator>User</dc:creator>
  <dc:description/>
  <cp:keywords/>
  <dc:language>en-US</dc:language>
  <cp:lastModifiedBy>Administrator</cp:lastModifiedBy>
  <dcterms:modified xsi:type="dcterms:W3CDTF">2015-12-10T02:53:00Z</dcterms:modified>
  <cp:revision>7</cp:revision>
  <dc:subject/>
  <dc:title> </dc:title>
</cp:coreProperties>
</file>