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0"/>
        <w:jc w:val="center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创建公共文化服务体系示范区工作总结</w:t>
      </w:r>
    </w:p>
    <w:p>
      <w:pPr>
        <w:pStyle w:val="Normal"/>
        <w:widowControl/>
        <w:shd w:fill="FFFFFF" w:val="clear"/>
        <w:spacing w:lineRule="atLeast" w:line="0" w:before="280" w:after="280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渭南市委党校按照全市统一部署，根据《渭南市创建国家公共文化服务体系示范区工作实施方案》等文件精神，结合党校实际，科学组织，精心实施，积极创建国家公共文化服务体系示范区。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一、工作总结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（一）提高认识，明确目标</w:t>
      </w:r>
    </w:p>
    <w:p>
      <w:pPr>
        <w:pStyle w:val="Normal"/>
        <w:widowControl/>
        <w:shd w:fill="FFFFFF" w:val="clear"/>
        <w:spacing w:lineRule="atLeast" w:line="0" w:before="280" w:after="280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为加快建设文化校园，我校以提高辖区居民幸福感和满意度为目标，充分发挥党校现有资源，逐步建立完善各项公共服务配套，在党校的统筹安排和整体调配下，最大限度发挥党校公共文化服务资源的功能，逐步建立有利于公共文化服务可持续发展的运行机制，并通过配备多样化的设施，开展丰富多样的文化活动，以满足辖区居民精神文化需要。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（二）加强领导、落实责任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、加强组织领导，落实目标责任</w:t>
      </w:r>
    </w:p>
    <w:p>
      <w:pPr>
        <w:pStyle w:val="Normal"/>
        <w:widowControl/>
        <w:shd w:fill="FFFFFF" w:val="clear"/>
        <w:spacing w:lineRule="atLeast" w:line="0" w:before="280" w:after="280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成立公共文化服务示范区领导小组，由党校校长任组长，副校长任副组长，多次召开会议，研究文化建设和创建工作，制定长期工作计划。明确责任分工，围绕工作目标任务，完善绩效评估体系建设，把公共文化服务体系工作纳入党校和社会事业发展的目标，作为考核的一项重要内容。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、强化队伍打造，确保人才支撑到位</w:t>
      </w:r>
    </w:p>
    <w:p>
      <w:pPr>
        <w:pStyle w:val="Normal"/>
        <w:widowControl/>
        <w:shd w:fill="FFFFFF" w:val="clear"/>
        <w:spacing w:lineRule="atLeast" w:line="0" w:before="280" w:after="280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党校秉承“有一支优秀的文化队伍，才能建设优秀的文化事业”的理念，不断加强文化队伍建设，系统培训全校文化干部及文艺骨干，提高业务素质；培育文艺团队，在巩固街道原有七个门类文体团队的基础上，新培育锣鼓、健身舞、合唱等文化队伍。今年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月，党校成立了文学艺术联合会，下设乒乓协会、音乐舞蹈协会、书法美术协会、戏曲协会和体育健身协会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个协会，会员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6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余人，为党校文化事业的繁荣发展奠定了良好的基础。党校还积极发展文化义工队伍，鼓励有文艺专长的人员积极参与社区公益文化活动，为群众提供精神文化服务。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、加强硬件设施建设，示范区创建稳步推进</w:t>
      </w:r>
    </w:p>
    <w:p>
      <w:pPr>
        <w:pStyle w:val="Normal"/>
        <w:widowControl/>
        <w:shd w:fill="FFFFFF" w:val="clear"/>
        <w:spacing w:lineRule="atLeast" w:line="0" w:before="280" w:after="280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结合创建国家公共文化服务体系示范区工作，在前期调研摸底的基础上，科学规划，精心实施，继续增大资金投入，大力实行“以奖代补” 政策，鼓励社区加大社区文化中心和文化校园建设力度，争取用最短的时间解决当前硬件设施方面存在的不足和问题。为开展群众文化工作提供了有力硬件保障。</w:t>
      </w:r>
    </w:p>
    <w:p>
      <w:pPr>
        <w:pStyle w:val="Normal"/>
        <w:widowControl/>
        <w:shd w:fill="FFFFFF" w:val="clear"/>
        <w:spacing w:lineRule="atLeast" w:line="0" w:before="280" w:after="280"/>
        <w:ind w:firstLine="63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（三）整合资源，拓展服务功能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、推进党校公共文化体系服务资源优化</w:t>
      </w:r>
    </w:p>
    <w:p>
      <w:pPr>
        <w:pStyle w:val="Normal"/>
        <w:widowControl/>
        <w:shd w:fill="FFFFFF" w:val="clear"/>
        <w:spacing w:lineRule="atLeast" w:line="0" w:before="280" w:after="280"/>
        <w:ind w:firstLine="64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党校始终坚持“为人民服务”的原则，以党校为依托设有公共图书馆总分管、电子阅览室、棋牌室、排练厅以及小型舞台等，将辖区的各项公共文化资源向居民免费开放；图书室藏书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500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余册，分为小说、中外文学、历史类、少年儿童类等等，每天开放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小时以上，保证居民每天的阅读量；打造一个资源丰富、服务便捷公共文化服务体系。</w:t>
      </w:r>
    </w:p>
    <w:p>
      <w:pPr>
        <w:pStyle w:val="Normal"/>
        <w:widowControl/>
        <w:shd w:fill="FFFFFF" w:val="clear"/>
        <w:spacing w:lineRule="atLeast" w:line="0" w:before="280" w:after="280"/>
        <w:ind w:firstLine="64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、提升文化服务，公共文化活动丰富多彩</w:t>
      </w:r>
    </w:p>
    <w:p>
      <w:pPr>
        <w:pStyle w:val="Normal"/>
        <w:widowControl/>
        <w:shd w:fill="FFFFFF" w:val="clear"/>
        <w:spacing w:lineRule="atLeast" w:line="0" w:before="280" w:after="280"/>
        <w:ind w:firstLine="64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党校坚持月月有主题，丰富群众的精神文化生活，倡导健康向上的生活方式。做好“文化服务”工作，深入社区开展图书、展览、培训等公共文化服务活动；推进电影放映公共服务工程，平均每月放映一场数字公益电影；此外、党校联合社区于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月下旬举办“团结杯”拔河比赛，组织党校干部、社区居民和辖区企业积极参加；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月中下旬组织举办首届“老干部”书画展。在辖区营造“人人参与、共建文明”的和谐氛围。在组织筹备好以上活动的同时，我们还将按照“示范先行、以点带面、全面展开”的原则，开展更多更好的文体活动，丰富辖区居民的精神文化生活，打造幸福老城街。</w:t>
      </w:r>
    </w:p>
    <w:p>
      <w:pPr>
        <w:pStyle w:val="Normal"/>
        <w:widowControl/>
        <w:shd w:fill="FFFFFF" w:val="clear"/>
        <w:spacing w:lineRule="atLeast" w:line="0" w:before="280" w:after="280"/>
        <w:ind w:firstLine="633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二、下一步打算</w:t>
      </w:r>
    </w:p>
    <w:p>
      <w:pPr>
        <w:pStyle w:val="Normal"/>
        <w:widowControl/>
        <w:shd w:fill="FFFFFF" w:val="clear"/>
        <w:spacing w:lineRule="atLeast" w:line="0" w:before="280" w:after="280"/>
        <w:ind w:firstLine="645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我校在创建公共文化服务工作方面虽取得了一定的成绩，但还存在很多不足之处，一是公共文化服务体系需进一步完善。二是公共文化服务体系内容需进一步扩展。三是示范带头效应需进一步加强。下一步工作中我们要继续加强党校文化活动中心的改扩建工程，扎实推进公共文化服务体系建设，不断满足人民群众的精神文化需要，实现公共文化服务体系的全面提升。</w:t>
      </w:r>
    </w:p>
    <w:p>
      <w:pPr>
        <w:pStyle w:val="Normal"/>
        <w:ind w:firstLine="6090"/>
        <w:rPr>
          <w:rFonts w:ascii="Arial" w:hAnsi="Arial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中共渭南市委党校</w:t>
      </w:r>
    </w:p>
    <w:p>
      <w:pPr>
        <w:pStyle w:val="Normal"/>
        <w:ind w:firstLine="6510"/>
        <w:rPr/>
      </w:pPr>
      <w:r>
        <w:rPr>
          <w:rFonts w:cs="Arial" w:ascii="Arial" w:hAnsi="Arial"/>
          <w:color w:val="393939"/>
          <w:kern w:val="0"/>
          <w:szCs w:val="21"/>
        </w:rPr>
        <w:t>2015-</w:t>
      </w:r>
      <w:r>
        <w:rPr>
          <w:rFonts w:cs="Arial" w:ascii="Arial" w:hAnsi="Arial"/>
          <w:color w:val="393939"/>
          <w:kern w:val="0"/>
          <w:szCs w:val="21"/>
        </w:rPr>
        <w:t>8</w:t>
      </w:r>
      <w:r>
        <w:rPr>
          <w:rFonts w:cs="Arial" w:ascii="Arial" w:hAnsi="Arial"/>
          <w:color w:val="393939"/>
          <w:kern w:val="0"/>
          <w:szCs w:val="21"/>
        </w:rPr>
        <w:t>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4:00Z</dcterms:created>
  <dc:creator>User</dc:creator>
  <dc:description/>
  <cp:keywords/>
  <dc:language>en-US</dc:language>
  <cp:lastModifiedBy>User</cp:lastModifiedBy>
  <cp:lastPrinted>2015-08-27T10:26:00Z</cp:lastPrinted>
  <dcterms:modified xsi:type="dcterms:W3CDTF">2015-08-27T02:26:00Z</dcterms:modified>
  <cp:revision>5</cp:revision>
  <dc:subject/>
  <dc:title>创建公共文化服务体系示范区工作总结</dc:title>
</cp:coreProperties>
</file>